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5"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0"/>
          <w:sz w:val="30"/>
          <w:szCs w:val="30"/>
        </w:rPr>
        <w:t>欧阳丽云等</w:t>
      </w:r>
      <w:r>
        <w:rPr>
          <w:rFonts w:eastAsia="方正小标宋_GBK" w:cs="方正小标宋_GBK" w:ascii="方正小标宋_GBK" w:hAnsi="方正小标宋_GBK"/>
          <w:b/>
          <w:color w:val="000000"/>
          <w:kern w:val="0"/>
          <w:sz w:val="30"/>
          <w:szCs w:val="30"/>
        </w:rPr>
        <w:t>7</w:t>
      </w:r>
      <w:r>
        <w:rPr>
          <w:rFonts w:ascii="方正小标宋_GBK" w:hAnsi="方正小标宋_GBK" w:cs="方正小标宋_GBK" w:eastAsia="方正小标宋_GBK"/>
          <w:b/>
          <w:color w:val="000000"/>
          <w:kern w:val="0"/>
          <w:sz w:val="30"/>
          <w:szCs w:val="30"/>
        </w:rPr>
        <w:t>名同志基本情况公示表</w:t>
      </w:r>
    </w:p>
    <w:p>
      <w:pPr>
        <w:pStyle w:val="Normal"/>
        <w:tabs>
          <w:tab w:val="clear" w:pos="420"/>
          <w:tab w:val="left" w:pos="2357" w:leader="none"/>
          <w:tab w:val="left" w:pos="2791" w:leader="none"/>
          <w:tab w:val="left" w:pos="3662" w:leader="none"/>
          <w:tab w:val="left" w:pos="4608" w:leader="none"/>
          <w:tab w:val="left" w:pos="5582" w:leader="none"/>
          <w:tab w:val="left" w:pos="7294" w:leader="none"/>
          <w:tab w:val="left" w:pos="8165" w:leader="none"/>
          <w:tab w:val="left" w:pos="9050" w:leader="none"/>
          <w:tab w:val="left" w:pos="9860" w:leader="none"/>
          <w:tab w:val="left" w:pos="10882" w:leader="none"/>
          <w:tab w:val="left" w:pos="11407" w:leader="none"/>
          <w:tab w:val="left" w:pos="11842" w:leader="none"/>
          <w:tab w:val="left" w:pos="12307" w:leader="none"/>
          <w:tab w:val="left" w:pos="12727" w:leader="none"/>
          <w:tab w:val="left" w:pos="13253" w:leader="none"/>
        </w:tabs>
        <w:autoSpaceDE w:val="false"/>
        <w:spacing w:lineRule="exact" w:line="1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tbl>
      <w:tblPr>
        <w:tblW w:w="12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63"/>
        <w:gridCol w:w="962"/>
        <w:gridCol w:w="786"/>
        <w:gridCol w:w="1252"/>
        <w:gridCol w:w="680"/>
        <w:gridCol w:w="1200"/>
        <w:gridCol w:w="1380"/>
        <w:gridCol w:w="1320"/>
        <w:gridCol w:w="1280"/>
        <w:gridCol w:w="1313"/>
        <w:gridCol w:w="981"/>
      </w:tblGrid>
      <w:tr>
        <w:trPr>
          <w:trHeight w:val="11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及班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入党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确定为入党积极分子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确定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展对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展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备党员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期校级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以上奖励情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曾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处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</w:tr>
      <w:tr>
        <w:trPr>
          <w:trHeight w:val="379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欧阳丽云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01.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0</w:t>
            </w:r>
            <w:r>
              <w:rPr/>
              <w:t>级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会展经济与管理</w:t>
            </w:r>
            <w:r>
              <w:rPr/>
              <w:t>S2</w:t>
            </w:r>
            <w:r>
              <w:rPr/>
              <w:t>班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19.10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0.6.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1.7.1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1.12.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42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刘承杨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00.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0</w:t>
            </w:r>
            <w:r>
              <w:rPr/>
              <w:t>级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会展经济与管理</w:t>
            </w:r>
            <w:r>
              <w:rPr/>
              <w:t>S2</w:t>
            </w:r>
            <w:r>
              <w:rPr/>
              <w:t>班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020.4.1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020.6.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1.9.2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1.12.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6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林梦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01.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0</w:t>
            </w:r>
            <w:r>
              <w:rPr/>
              <w:t>级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旅游管理与服务教育</w:t>
            </w:r>
            <w:r>
              <w:rPr/>
              <w:t>S1</w:t>
            </w:r>
            <w:r>
              <w:rPr/>
              <w:t>班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19.11.1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0.6.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1.10.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1.12.1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6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邓桔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00.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0</w:t>
            </w:r>
            <w:r>
              <w:rPr/>
              <w:t>级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会展经济与管理</w:t>
            </w:r>
            <w:r>
              <w:rPr/>
              <w:t>S2</w:t>
            </w:r>
            <w:r>
              <w:rPr/>
              <w:t>班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宣传委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19.10.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0.11.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1.10.1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1.12.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6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王治龙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98.1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0</w:t>
            </w:r>
            <w:r>
              <w:rPr/>
              <w:t>级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会展经济与管理</w:t>
            </w:r>
            <w:r>
              <w:rPr/>
              <w:t>S1</w:t>
            </w:r>
            <w:r>
              <w:rPr/>
              <w:t>班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19.9.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0.11.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1.10.1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1.12.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6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曾宝绢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01.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0</w:t>
            </w:r>
            <w:r>
              <w:rPr/>
              <w:t>级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旅游管理与服务教育</w:t>
            </w:r>
            <w:r>
              <w:rPr/>
              <w:t>S3</w:t>
            </w:r>
            <w:r>
              <w:rPr/>
              <w:t>班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19.9.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0.4.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0.10.1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1.12.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6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谢海霞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00.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0</w:t>
            </w:r>
            <w:r>
              <w:rPr/>
              <w:t>级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旅游管理与服务教育</w:t>
            </w:r>
            <w:r>
              <w:rPr/>
              <w:t>S1</w:t>
            </w:r>
            <w:r>
              <w:rPr/>
              <w:t>班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19.9.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0.4.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1.10.1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1.12.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Normal"/>
        <w:widowControl/>
        <w:spacing w:lineRule="exact" w:line="540"/>
        <w:ind w:right="420"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1:44:00Z</dcterms:created>
  <dc:creator>qin</dc:creator>
  <dc:description/>
  <dc:language>en-US</dc:language>
  <cp:lastModifiedBy>蒙蒙1411281187</cp:lastModifiedBy>
  <dcterms:modified xsi:type="dcterms:W3CDTF">2022-12-19T12:54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AC8C58DC646EC80C770D7DD39209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