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学科组：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思想政治教育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b/>
          <w:bCs/>
          <w:color w:val="000000"/>
        </w:rPr>
        <w:t>申报类型：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辅导员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                                                                                         </w:t>
      </w:r>
      <w:r>
        <w:rPr>
          <w:rFonts w:ascii="Times New Roman" w:hAnsi="Times New Roman" w:cs="Times New Roman"/>
          <w:b/>
          <w:bCs/>
          <w:color w:val="000000"/>
        </w:rPr>
        <w:t>填表人签字：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</w:rPr>
        <w:t>填表时间：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-407035</wp:posOffset>
                </wp:positionV>
                <wp:extent cx="7134860" cy="372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重庆文理学院教师系列职称申报综合情况（公示）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8pt;height:29.3pt;mso-wrap-distance-left:0pt;mso-wrap-distance-right:0pt;mso-wrap-distance-top:0pt;mso-wrap-distance-bottom:0pt;margin-top:-32.05pt;mso-position-vertical-relative:text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44"/>
                          <w:szCs w:val="4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sz w:val="44"/>
                          <w:szCs w:val="44"/>
                        </w:rPr>
                        <w:t>重庆文理学院教师系列职称申报综合情况（公示）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3359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89"/>
        <w:gridCol w:w="323"/>
        <w:gridCol w:w="364"/>
        <w:gridCol w:w="472"/>
        <w:gridCol w:w="662"/>
        <w:gridCol w:w="233"/>
        <w:gridCol w:w="529"/>
        <w:gridCol w:w="230"/>
        <w:gridCol w:w="90"/>
        <w:gridCol w:w="656"/>
        <w:gridCol w:w="388"/>
        <w:gridCol w:w="306"/>
        <w:gridCol w:w="338"/>
        <w:gridCol w:w="349"/>
        <w:gridCol w:w="841"/>
        <w:gridCol w:w="150"/>
        <w:gridCol w:w="139"/>
        <w:gridCol w:w="300"/>
        <w:gridCol w:w="297"/>
        <w:gridCol w:w="601"/>
        <w:gridCol w:w="191"/>
        <w:gridCol w:w="229"/>
        <w:gridCol w:w="95"/>
        <w:gridCol w:w="178"/>
        <w:gridCol w:w="684"/>
        <w:gridCol w:w="73"/>
        <w:gridCol w:w="183"/>
        <w:gridCol w:w="413"/>
        <w:gridCol w:w="17"/>
        <w:gridCol w:w="413"/>
        <w:gridCol w:w="157"/>
        <w:gridCol w:w="552"/>
        <w:gridCol w:w="424"/>
        <w:gridCol w:w="181"/>
        <w:gridCol w:w="544"/>
        <w:gridCol w:w="408"/>
        <w:gridCol w:w="1423"/>
        <w:gridCol w:w="602"/>
        <w:gridCol w:w="760"/>
        <w:gridCol w:w="207"/>
        <w:gridCol w:w="393"/>
        <w:gridCol w:w="566"/>
        <w:gridCol w:w="173"/>
        <w:gridCol w:w="475"/>
        <w:gridCol w:w="900"/>
        <w:gridCol w:w="515"/>
        <w:gridCol w:w="71"/>
        <w:gridCol w:w="250"/>
        <w:gridCol w:w="372"/>
        <w:gridCol w:w="1790"/>
        <w:gridCol w:w="845"/>
        <w:gridCol w:w="564"/>
        <w:gridCol w:w="754"/>
      </w:tblGrid>
      <w:tr>
        <w:trPr>
          <w:trHeight w:val="3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秦荣廷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981.03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12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18"/>
              </w:rPr>
              <w:t>科学研究与成果应用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最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高学历（学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获得时间、学校、专业</w:t>
            </w:r>
          </w:p>
        </w:tc>
        <w:tc>
          <w:tcPr>
            <w:tcW w:w="30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马来西亚世纪大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理学</w:t>
            </w:r>
          </w:p>
        </w:tc>
        <w:tc>
          <w:tcPr>
            <w:tcW w:w="16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学术论文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发明</w:t>
            </w:r>
            <w:r>
              <w:rPr>
                <w:rFonts w:ascii="Times New Roman" w:hAnsi="Times New Roman" w:cs="Times New Roman"/>
                <w:color w:val="000000"/>
                <w:sz w:val="18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专利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论文题目（或发明专利名称）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国外学术期刊发表的论文需附链接地址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刊物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或专利号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刊物级别、检索收录引用</w:t>
            </w:r>
            <w:r>
              <w:rPr>
                <w:rFonts w:cs="Times New Roman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按校科研业绩分类标准填</w:t>
            </w:r>
            <w:r>
              <w:rPr>
                <w:rFonts w:cs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单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排名</w:t>
            </w:r>
          </w:p>
        </w:tc>
      </w:tr>
      <w:tr>
        <w:trPr>
          <w:trHeight w:val="312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ind w:first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基于数据可视化的思想政治考核系统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交互式效果评价模型在思政教育教学中的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一种创新创业课示教装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一种便于携带的创业教育用教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5.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科学家精神融入高校创新文化建设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意义、问题及路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6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大学生竞赛活动指导原则与方法思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7.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互联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+”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背景下高校创客教育实践初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成渝双圈乡村旅游发展问题与策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后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现代主义思潮对高校课堂教学影响的对策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新形势下导游对旅游景区的影响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.</w:t>
            </w:r>
            <w:hyperlink r:id="rId2" w:tgtFrame="https://kns.cnki.net/kns/_blank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kern w:val="0"/>
                  <w:sz w:val="18"/>
                  <w:szCs w:val="18"/>
                  <w:lang w:val="en-US" w:eastAsia="zh-CN" w:bidi="ar-SA"/>
                </w:rPr>
                <w:t>重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spacing w:val="-6"/>
                  <w:kern w:val="0"/>
                  <w:sz w:val="18"/>
                  <w:szCs w:val="18"/>
                  <w:lang w:val="en-US" w:eastAsia="zh-CN" w:bidi="ar-SA"/>
                </w:rPr>
                <w:t>庆市铜梁区发展乡村体验旅游的</w:t>
              </w:r>
              <w:r>
                <w:rPr>
                  <w:rStyle w:val="InternetLink"/>
                  <w:rFonts w:eastAsia="宋体" w:cs="Times New Roman"/>
                  <w:b w:val="false"/>
                  <w:bCs w:val="false"/>
                  <w:spacing w:val="-6"/>
                  <w:kern w:val="0"/>
                  <w:sz w:val="18"/>
                  <w:szCs w:val="18"/>
                  <w:lang w:val="en-US" w:eastAsia="zh-CN" w:bidi="ar-SA"/>
                </w:rPr>
                <w:t>SWOT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spacing w:val="-6"/>
                  <w:kern w:val="0"/>
                  <w:sz w:val="18"/>
                  <w:szCs w:val="18"/>
                  <w:lang w:val="en-US" w:eastAsia="zh-CN" w:bidi="ar-SA"/>
                </w:rPr>
                <w:t>分析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脱贫攻坚背景下乡村旅游的发展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.</w:t>
            </w:r>
            <w:hyperlink r:id="rId3" w:tgtFrame="https://kns.cnki.net/kns/_blank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spacing w:val="-6"/>
                  <w:kern w:val="0"/>
                  <w:sz w:val="18"/>
                  <w:szCs w:val="18"/>
                  <w:lang w:val="en-US" w:eastAsia="zh-CN" w:bidi="ar-SA"/>
                </w:rPr>
                <w:t>基于数据挖掘下会展企业精准营销的困境及对策研究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distribute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1"/>
                <w:kern w:val="0"/>
                <w:sz w:val="18"/>
                <w:szCs w:val="18"/>
                <w:lang w:val="en-US" w:eastAsia="zh-CN" w:bidi="ar-SA"/>
              </w:rPr>
              <w:t>基于供给侧改革下的会展特色小镇建设的困境及对策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重庆酒店员工素质提高的思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.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理念在现代酒店业的发展与应用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90"/>
                <w:sz w:val="18"/>
                <w:szCs w:val="18"/>
                <w:lang w:val="en-US" w:eastAsia="zh-CN"/>
              </w:rPr>
              <w:t>InternationalConference</w:t>
            </w:r>
            <w:r>
              <w:rPr>
                <w:rFonts w:eastAsia="宋体" w:cs="Times New Roman"/>
                <w:color w:val="000000"/>
                <w:w w:val="9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w w:val="90"/>
                <w:sz w:val="18"/>
                <w:szCs w:val="18"/>
                <w:lang w:val="en-US" w:eastAsia="zh-CN"/>
              </w:rPr>
              <w:t>on Intelligent Computing and Control System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90"/>
                <w:sz w:val="18"/>
                <w:szCs w:val="18"/>
                <w:lang w:val="en-US" w:eastAsia="zh-CN"/>
              </w:rPr>
              <w:t>InternationalConference on Trends in Electronics and Informatic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ZL20192 1860016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ZL20202 1045585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重庆文理学院学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育学文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创新创业理论研究与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当代县域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湖南工业职业技术学院学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时代经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旅游纵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劳动保障世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农家参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福建茶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投资与创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当代教育实践与教学研究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E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收录号：</w:t>
            </w:r>
            <w:r>
              <w:rPr>
                <w:rFonts w:cs="Times New Roman"/>
                <w:color w:val="000000"/>
                <w:sz w:val="18"/>
                <w:lang w:val="en-US" w:eastAsia="zh-CN"/>
              </w:rPr>
              <w:t>20212410493790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E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（收录号：</w:t>
            </w:r>
            <w:r>
              <w:rPr>
                <w:rFonts w:cs="Times New Roman"/>
                <w:color w:val="000000"/>
                <w:sz w:val="18"/>
                <w:lang w:val="en-US" w:eastAsia="zh-CN"/>
              </w:rPr>
              <w:t>20213510827849</w:t>
            </w: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实用新型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实用新型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普通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普通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普通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普通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普通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普通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普通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普通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普通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普通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普通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普通期刊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021.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21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19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20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22.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19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22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22.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22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19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19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19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19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19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19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018.0</w:t>
            </w: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lang w:val="en-US" w:eastAsia="zh-CN"/>
              </w:rPr>
              <w:t>均是重庆文理学院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独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独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独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独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独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独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独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加工作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3</w:t>
            </w: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来校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03.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作部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职务</w:t>
            </w:r>
          </w:p>
        </w:tc>
        <w:tc>
          <w:tcPr>
            <w:tcW w:w="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文理学院旅游学院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学工办主任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团总支书记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否双肩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从事专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研究方向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校思想政治辅导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创新创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教育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任现专业技术资格及时间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讲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次拟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继续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情况</w:t>
            </w:r>
          </w:p>
        </w:tc>
        <w:tc>
          <w:tcPr>
            <w:tcW w:w="5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公需科目学时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0  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学时：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8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是否破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符合何款破格条件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加学术团体职务、国内外学习进修情况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20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月受聘于重庆市科学家家精神首批宣讲团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20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月参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校党支部书记示范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20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月参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千名高校就业工作者就业工作指导活动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20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月参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校创新创业教育师资高级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进修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获得荣誉情况</w:t>
            </w:r>
          </w:p>
        </w:tc>
        <w:tc>
          <w:tcPr>
            <w:tcW w:w="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重庆文理学院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就业工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先进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重庆文理学院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优秀党务工作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重庆教委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中华魂主题征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优秀辅导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全国反走私综合治理调查研究中心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优秀指导教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另有</w:t>
            </w: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项获得“先进”称号见复印件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师德师风情况</w:t>
            </w:r>
          </w:p>
        </w:tc>
        <w:tc>
          <w:tcPr>
            <w:tcW w:w="97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级学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师德建设与监督小组意见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组长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5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教育教学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考核结论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近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授课情况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授课名称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授课对象</w:t>
            </w: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年级</w:t>
            </w:r>
            <w:r>
              <w:rPr>
                <w:rFonts w:cs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学工作量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教结论</w:t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2.02-2022.12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大学生周末思想教育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级会展、旅游管理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2022.02-2022.12   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顾客抱怨、公共体育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级会展、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级园林等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学术著作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版社及时间</w:t>
            </w:r>
          </w:p>
        </w:tc>
        <w:tc>
          <w:tcPr>
            <w:tcW w:w="2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著作类型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出版社级别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人撰写章节及字数</w:t>
            </w:r>
          </w:p>
        </w:tc>
      </w:tr>
      <w:tr>
        <w:trPr>
          <w:trHeight w:val="90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1.02-2021.12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大学生周末思想教育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级会展、旅游管理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1.02-2021.12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公共体育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级旅游、园林等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0.02-2020.12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大学生周末思想教育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级、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级旅游、会展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0.02-2020.12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大学生创业基础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级旅游、音乐、园林等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9.02-2019.12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大学生周末思想教育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级级旅游、会展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9.02-2019.12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面试技巧与方法、公体等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级级数学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体育等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8.02-2019.12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大学生周末思想教育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级旅游、会展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zh-CN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科研项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称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来源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级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项目起止时间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经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状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研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结题及时间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本人负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经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排名</w:t>
            </w:r>
          </w:p>
        </w:tc>
      </w:tr>
      <w:tr>
        <w:trPr>
          <w:trHeight w:val="185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18.02-2019.12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公共体育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园林、旅游等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优秀</w:t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大学生学生实习就业基地拓展项目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011308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2.“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双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背景下重庆高校创客教育内生动力研究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20SKSZ051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新就业形态下高校毕业生高质量充分就业体系构建与实践研究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K23YG2130409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后现代主义思潮对高校课堂教学的消极影响及对策研究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2020-GX-128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马克思主义视域下思想政治教育共同体建设研究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2023NDYB20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成渝地区双城经济圈科技协同创新高质量发展内生机理与路径研究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23SKGH310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重庆智慧研学旅游数据库建设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教育部供需对接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育人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重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市教委人文社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思政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重庆市教育科学规划项目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规划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重庆市教育科学规划项目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重点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重庆市社会科学基金项目一般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重庆市教委人文社会科学研究项目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青年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重庆文理学院横向项目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部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校级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2.11-2025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0.06-2023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3.08-2027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0.07-2022-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3.09-2025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3.04-2025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19.12-2020.11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.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结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3.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结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3.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结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0.11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9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/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/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/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/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/2</w:t>
            </w:r>
          </w:p>
        </w:tc>
      </w:tr>
      <w:tr>
        <w:trPr>
          <w:trHeight w:val="23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学工作量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授课门数及教学环节、教学效果等综合情况</w:t>
            </w:r>
          </w:p>
        </w:tc>
        <w:tc>
          <w:tcPr>
            <w:tcW w:w="92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360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任现职以来，每年至少带一个年级学生，主讲大学生周末教育、大学生创新创业、新媒体营销公共体育等课程，课程教学时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多学时；另积极指导毕业论文、党课团课、学生考研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人录取）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学生社团等活动，非课程工作量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多学时；以扎实专业知识和多元教学方式赢得了学生同行好评。同时，以科研促教学，积极参加教研活动，主持或参与教育部供需对接就业育人项目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项、市级课题项目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项、校级教改项目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项，发表教研教改论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篇。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级学院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学工作量意见</w:t>
            </w:r>
          </w:p>
        </w:tc>
        <w:tc>
          <w:tcPr>
            <w:tcW w:w="92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ind w:firstLine="5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FF000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位领导审核后签名：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教研教改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质量工程项目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称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来源及级别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状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研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结题及时间）</w:t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16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3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数据时代下高校实习管理综合系统开发与实践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(162040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校企产教融合背景下新商科人才培养模式与实现路径研究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FWMYKT-202321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双城经济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生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文化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旅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融合共生机制与路径研究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KJQN20230131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生竞赛活动精准指导研究</w:t>
            </w:r>
            <w:r>
              <w:rPr>
                <w:rFonts w:eastAsia="宋体" w:cs="Times New Roman"/>
                <w:sz w:val="18"/>
                <w:szCs w:val="18"/>
              </w:rPr>
              <w:t>--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挑战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为例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7SLY83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旅游管理类创新创业教育孵化实践探索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宋体" w:cs="Times New Roman"/>
                <w:sz w:val="18"/>
                <w:szCs w:val="18"/>
              </w:rPr>
              <w:t>FHBD22004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成渝双城经济圈背景下的应用型本科高校合作发展战略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K22YG21319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高等教育教学改革研究重点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中国服务贸易协会研究课题一般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教委科技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青年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校级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教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研项目思想政治教育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重庆文理学院创新创业教育孵化品牌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重庆市教育科学规划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规划课题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结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20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7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7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结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19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16.09-2019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-202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3.10-2026.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17.12-2019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0.07-2022-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22.09-2025.10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/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/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/5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科研获奖及成果应用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称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颁奖部门或成果应用部门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获奖等级或成果应用效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本人排名</w:t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1.</w:t>
            </w:r>
            <w:r>
              <w:rPr>
                <w:rFonts w:eastAsia="宋体" w:cs="Times New Roman"/>
                <w:color w:val="000000"/>
                <w:sz w:val="15"/>
                <w:szCs w:val="15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稳就业、保居民就业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主题征文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全国大学生组织管理能力大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大学生就业创业实证研究论文征集评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  <w:t>重庆市第二届少数民族团结案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  <w:t>5.202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  <w:t>年课程思政优秀教学案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  <w:t>6.202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  <w:t>大学生创新创业训练计划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7.</w:t>
            </w:r>
            <w:r>
              <w:rPr>
                <w:rFonts w:eastAsia="宋体" w:cs="Times New Roman"/>
                <w:color w:val="000000"/>
                <w:sz w:val="15"/>
                <w:szCs w:val="15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贯彻二十大精神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促高质量充分就业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征文比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  <w:t>8.</w:t>
            </w:r>
            <w:r>
              <w:rPr>
                <w:rFonts w:eastAsia="宋体" w:cs="Times New Roman"/>
                <w:color w:val="000000"/>
                <w:sz w:val="15"/>
                <w:szCs w:val="15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保居民就业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5"/>
                <w:szCs w:val="15"/>
                <w:lang w:val="en-US" w:eastAsia="zh-CN" w:bidi="ar-SA"/>
              </w:rPr>
              <w:t>征文比赛</w:t>
            </w:r>
          </w:p>
        </w:tc>
        <w:tc>
          <w:tcPr>
            <w:tcW w:w="3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重庆市就业工作领导小组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全国大学生组织管理能力大赛组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全国高等学校学生信息咨询与就业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教育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重庆文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重庆文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重庆文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重庆文理学院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二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二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二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三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助力学生孵化微型企业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三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一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021.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020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018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021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022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022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023.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021.01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研教改论文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编著教材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论文题目或教材名称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刊物、出版社名称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刊物级别、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教材类别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索收录引用</w:t>
            </w:r>
            <w:r>
              <w:rPr>
                <w:rFonts w:cs="Times New Roman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按校科研业绩分类标准填</w:t>
            </w:r>
            <w:r>
              <w:rPr>
                <w:rFonts w:cs="Times New Roman"/>
                <w:kern w:val="0"/>
                <w:sz w:val="15"/>
                <w:szCs w:val="15"/>
              </w:rPr>
              <w:t>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发表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出版时间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3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大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学生竞赛活动精准指导研究</w:t>
            </w:r>
            <w:r>
              <w:rPr>
                <w:rFonts w:eastAsia="宋体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6"/>
                <w:kern w:val="0"/>
                <w:sz w:val="18"/>
                <w:szCs w:val="18"/>
                <w:lang w:val="en-US" w:eastAsia="zh-CN" w:bidi="ar-SA"/>
              </w:rPr>
              <w:t>以挑战杯为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地方性乡村旅游发展原则及优化措施思考</w:t>
            </w: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以重庆市永川为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展示设计对展会效能的影响研究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政府主导型展会发展的现状及对策分析</w:t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教育现代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旅游纵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现代商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现代经济信息</w:t>
            </w:r>
          </w:p>
        </w:tc>
        <w:tc>
          <w:tcPr>
            <w:tcW w:w="27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国家级刊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公开刊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公开刊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公开刊物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018.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018.0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018.0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018.02</w:t>
            </w:r>
          </w:p>
        </w:tc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均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重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文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学院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/2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3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7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备注</w:t>
            </w:r>
          </w:p>
        </w:tc>
        <w:tc>
          <w:tcPr>
            <w:tcW w:w="1161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/>
                <w:color w:val="FF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7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报符合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学条件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文理人〔</w:t>
            </w:r>
            <w:r>
              <w:rPr>
                <w:rFonts w:eastAsia="宋体" w:cs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〕</w:t>
            </w:r>
            <w:r>
              <w:rPr>
                <w:rFonts w:eastAsia="宋体" w:cs="Times New Roman"/>
                <w:sz w:val="18"/>
                <w:szCs w:val="18"/>
              </w:rPr>
              <w:t xml:space="preserve">3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附件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专职辅导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基本条件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ind w:right="720" w:hanging="0"/>
              <w:rPr>
                <w:rFonts w:ascii="Times New Roman" w:hAnsi="Times New Roman" w:cs="Times New Roman"/>
                <w:color w:val="000000"/>
                <w:sz w:val="18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符合的科研业绩条件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重文理人〔</w:t>
            </w:r>
            <w:r>
              <w:rPr>
                <w:rFonts w:eastAsia="宋体" w:cs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〕</w:t>
            </w:r>
            <w:r>
              <w:rPr>
                <w:rFonts w:eastAsia="宋体" w:cs="Times New Roman"/>
                <w:sz w:val="18"/>
                <w:szCs w:val="18"/>
              </w:rPr>
              <w:t xml:space="preserve">3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附件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专职辅导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科研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条件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业绩条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.</w:t>
            </w: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.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.6.8.9.10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学成果、竞赛奖及指导学生竞赛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颁奖部门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firstLine="9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二级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公示时间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color w:val="000000"/>
                <w:sz w:val="18"/>
                <w:szCs w:val="18"/>
              </w:rPr>
              <w:t>202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二级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推荐意见</w:t>
            </w:r>
          </w:p>
        </w:tc>
        <w:tc>
          <w:tcPr>
            <w:tcW w:w="7668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单位签章：</w:t>
            </w:r>
          </w:p>
        </w:tc>
      </w:tr>
      <w:tr>
        <w:trPr>
          <w:trHeight w:val="5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大学生周末思想教育课程教学比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就业创业指导课程教学比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第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四届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互联网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+”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大学生创新创业大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第十六届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挑战杯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全国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大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学生作品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重庆市爱眼护眼公益宣传作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全国大学生海南自贸港旅游创新大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大学生反走私创作大赛优秀奖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  <w:lang w:val="en-US" w:eastAsia="zh-CN"/>
              </w:rPr>
              <w:t>（另有三项见复印件）</w:t>
            </w:r>
          </w:p>
        </w:tc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重庆文理学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重庆文理学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教育委员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重庆市教委、科技局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教育委员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中国旅游协会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全国反走私综合治理中心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二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二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优秀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三等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优秀奖</w:t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022.1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021.0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018.1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019.0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021.0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021.0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022.06</w:t>
            </w:r>
          </w:p>
        </w:tc>
        <w:tc>
          <w:tcPr>
            <w:tcW w:w="1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4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教务处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评教结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教务处审核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教学事故情况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人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审核意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51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科研处审核意见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教务处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意见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学生处审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辅导员意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学校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公示时间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202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jc w:val="left"/>
        <w:rPr/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注：</w:t>
      </w:r>
      <w:r>
        <w:rPr>
          <w:rFonts w:eastAsia="仿宋_GB2312" w:cs="Times New Roman"/>
          <w:color w:val="000000"/>
          <w:sz w:val="18"/>
          <w:szCs w:val="18"/>
        </w:rPr>
        <w:t>1</w:t>
      </w:r>
      <w:r>
        <w:rPr>
          <w:rFonts w:eastAsia="仿宋_GB2312" w:cs="Times New Roman"/>
          <w:color w:val="000000"/>
          <w:sz w:val="18"/>
          <w:szCs w:val="18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本表由申报人诚信填写（审核、公示等特定部分内容除外）并提交电子版，</w:t>
      </w:r>
      <w:r>
        <w:rPr>
          <w:rFonts w:eastAsia="仿宋_GB2312" w:cs="Times New Roman"/>
          <w:color w:val="000000"/>
          <w:sz w:val="18"/>
          <w:szCs w:val="18"/>
        </w:rPr>
        <w:t>A3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纸打印一式二份提交作为审核与评审使用。</w:t>
      </w:r>
      <w:r>
        <w:rPr>
          <w:rFonts w:eastAsia="仿宋_GB2312" w:cs="Times New Roman"/>
          <w:color w:val="000000"/>
          <w:sz w:val="18"/>
          <w:szCs w:val="18"/>
        </w:rPr>
        <w:t>2</w:t>
      </w:r>
      <w:r>
        <w:rPr>
          <w:rFonts w:eastAsia="仿宋_GB2312" w:cs="Times New Roman"/>
          <w:color w:val="000000"/>
          <w:sz w:val="18"/>
          <w:szCs w:val="18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表中红色字为填写要求，正式填写时予以删除。</w:t>
      </w:r>
      <w:r>
        <w:rPr>
          <w:rFonts w:eastAsia="仿宋_GB2312" w:cs="Times New Roman"/>
          <w:color w:val="000000"/>
          <w:sz w:val="18"/>
          <w:szCs w:val="18"/>
        </w:rPr>
        <w:t>3</w:t>
      </w:r>
      <w:r>
        <w:rPr>
          <w:rFonts w:eastAsia="仿宋_GB2312" w:cs="Times New Roman"/>
          <w:color w:val="000000"/>
          <w:sz w:val="18"/>
          <w:szCs w:val="18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表格内审核、公示、推荐等由相应职能部门填写。</w:t>
      </w:r>
    </w:p>
    <w:sectPr>
      <w:headerReference w:type="default" r:id="rId4"/>
      <w:type w:val="nextPage"/>
      <w:pgSz w:orient="landscape" w:w="23811" w:h="16951"/>
      <w:pgMar w:left="680" w:right="680" w:gutter="0" w:header="284" w:top="680" w:footer="0" w:bottom="14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cms2/article/abstract?v=InnWydrwIfKy8b9cEOQtVtwxAKgdViIobCH4IkMXgrClRuTqbX_5OOjZ9WrJOUHazpYW72raNuBjNjYUUuzsvDni_zcaOpYBWob7dwc0katxY6WQutFtWTghuSOqagRw&amp;uniplatform=NZKPT&amp;language=gb" TargetMode="External"/><Relationship Id="rId3" Type="http://schemas.openxmlformats.org/officeDocument/2006/relationships/hyperlink" Target="https://kns.cnki.net/kcms2/article/abstract?v=InnWydrwIfKy8b9cEOQtVtwxAKgdViIobCH4IkMXgrAZeBzsKcRkCawR1fQj7H3uqvtoHCPcrufqu-kszWlFJsvL6V-G_PxWP2KZ4artAxdDovAQNDaFL0hamar3dcGc&amp;uniplatform=NZKPT&amp;language=g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30:00Z</dcterms:created>
  <dc:creator>JonMMx 2000</dc:creator>
  <dc:description/>
  <dc:language>en-US</dc:language>
  <cp:lastModifiedBy>谢军</cp:lastModifiedBy>
  <cp:lastPrinted>2023-10-22T16:46:00Z</cp:lastPrinted>
  <dcterms:modified xsi:type="dcterms:W3CDTF">2023-10-27T12:02:21Z</dcterms:modified>
  <cp:revision>94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F1EC1FE414659BFFCC2395164019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