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4060</wp:posOffset>
                </wp:positionH>
                <wp:positionV relativeFrom="paragraph">
                  <wp:posOffset>-311785</wp:posOffset>
                </wp:positionV>
                <wp:extent cx="469455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市普通本科院校教师系列高级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9.95pt;mso-wrap-distance-left:0pt;mso-wrap-distance-right:0pt;mso-wrap-distance-top:0pt;mso-wrap-distance-bottom:0pt;margin-top:-24.55pt;mso-position-vertical-relative:text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市普通本科院校教师系列高级职称申报综合情况（公示）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学科组：</w:t>
      </w:r>
      <w:r>
        <w:rPr>
          <w:b/>
          <w:bCs/>
          <w:color w:val="000000"/>
          <w:lang w:eastAsia="zh-CN"/>
        </w:rPr>
        <w:t>辅导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申报类型：</w:t>
      </w:r>
      <w:r>
        <w:rPr>
          <w:b/>
          <w:bCs/>
          <w:color w:val="000000"/>
          <w:lang w:eastAsia="zh-CN"/>
        </w:rPr>
        <w:t>单列</w:t>
      </w: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</w:rPr>
        <w:t>填表人签字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魏良福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填表时间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019.12</w:t>
      </w:r>
    </w:p>
    <w:tbl>
      <w:tblPr>
        <w:tblW w:w="22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"/>
        <w:gridCol w:w="294"/>
        <w:gridCol w:w="374"/>
        <w:gridCol w:w="330"/>
        <w:gridCol w:w="253"/>
        <w:gridCol w:w="149"/>
        <w:gridCol w:w="329"/>
        <w:gridCol w:w="179"/>
        <w:gridCol w:w="134"/>
        <w:gridCol w:w="446"/>
        <w:gridCol w:w="83"/>
        <w:gridCol w:w="320"/>
        <w:gridCol w:w="508"/>
        <w:gridCol w:w="148"/>
        <w:gridCol w:w="500"/>
        <w:gridCol w:w="194"/>
        <w:gridCol w:w="113"/>
        <w:gridCol w:w="99"/>
        <w:gridCol w:w="126"/>
        <w:gridCol w:w="449"/>
        <w:gridCol w:w="241"/>
        <w:gridCol w:w="388"/>
        <w:gridCol w:w="259"/>
        <w:gridCol w:w="66"/>
        <w:gridCol w:w="154"/>
        <w:gridCol w:w="222"/>
        <w:gridCol w:w="150"/>
        <w:gridCol w:w="690"/>
        <w:gridCol w:w="6"/>
        <w:gridCol w:w="330"/>
        <w:gridCol w:w="174"/>
        <w:gridCol w:w="94"/>
        <w:gridCol w:w="757"/>
        <w:gridCol w:w="47"/>
        <w:gridCol w:w="2"/>
        <w:gridCol w:w="129"/>
        <w:gridCol w:w="196"/>
        <w:gridCol w:w="116"/>
        <w:gridCol w:w="111"/>
        <w:gridCol w:w="1031"/>
        <w:gridCol w:w="100"/>
        <w:gridCol w:w="605"/>
        <w:gridCol w:w="597"/>
        <w:gridCol w:w="961"/>
        <w:gridCol w:w="82"/>
        <w:gridCol w:w="852"/>
        <w:gridCol w:w="66"/>
        <w:gridCol w:w="162"/>
        <w:gridCol w:w="6"/>
        <w:gridCol w:w="700"/>
        <w:gridCol w:w="82"/>
        <w:gridCol w:w="215"/>
        <w:gridCol w:w="59"/>
        <w:gridCol w:w="426"/>
        <w:gridCol w:w="392"/>
        <w:gridCol w:w="47"/>
        <w:gridCol w:w="978"/>
        <w:gridCol w:w="397"/>
        <w:gridCol w:w="203"/>
        <w:gridCol w:w="139"/>
        <w:gridCol w:w="67"/>
        <w:gridCol w:w="65"/>
        <w:gridCol w:w="104"/>
        <w:gridCol w:w="89"/>
        <w:gridCol w:w="789"/>
        <w:gridCol w:w="438"/>
        <w:gridCol w:w="11"/>
        <w:gridCol w:w="108"/>
        <w:gridCol w:w="240"/>
        <w:gridCol w:w="192"/>
        <w:gridCol w:w="525"/>
        <w:gridCol w:w="291"/>
        <w:gridCol w:w="143"/>
        <w:gridCol w:w="171"/>
        <w:gridCol w:w="244"/>
        <w:gridCol w:w="745"/>
      </w:tblGrid>
      <w:tr>
        <w:trPr>
          <w:trHeight w:val="319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良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65.0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11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9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重庆师范大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思想政治教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发明专利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（或发明专利名称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索收录情况</w:t>
            </w:r>
            <w:r>
              <w:rPr>
                <w:sz w:val="18"/>
              </w:rPr>
              <w:t>（含检索号）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名</w:t>
            </w:r>
          </w:p>
        </w:tc>
      </w:tr>
      <w:tr>
        <w:trPr>
          <w:trHeight w:val="233" w:hRule="atLeast"/>
          <w:cantSplit w:val="true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高校思想政治理论课教学改革创新简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廉政文化进高校校园的策略探讨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主体思想政治教育存在的弊端及对策研究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.</w:t>
            </w:r>
            <w:r>
              <w:rPr>
                <w:color w:val="000000"/>
                <w:sz w:val="18"/>
              </w:rPr>
              <w:t>对地方党委政府大学生思想政治教育工作的测评思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大学生重大危险因素的识别与防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  <w:r>
              <w:rPr>
                <w:color w:val="000000"/>
                <w:sz w:val="18"/>
              </w:rPr>
              <w:t>大学生思想政治教育可视性评价机制探索与实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  <w:r>
              <w:rPr>
                <w:color w:val="000000"/>
                <w:sz w:val="18"/>
              </w:rPr>
              <w:t>论高校党委领导权力质量评价的几个维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  <w:r>
              <w:rPr>
                <w:color w:val="000000"/>
                <w:sz w:val="18"/>
              </w:rPr>
              <w:t>以周末教育为载体的大学生思想政治教育模式探索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  <w:r>
              <w:rPr>
                <w:color w:val="000000"/>
                <w:sz w:val="18"/>
              </w:rPr>
              <w:t>川渝地方高校学生日常行为习惯的调查研究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党建与思想教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党建与思想教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学政治教学参考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理论教育导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论坛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业时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文理学院学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文理学院学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探索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.0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1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.0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.1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1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0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.0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.11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7.07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4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文理学院旅游学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职组织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辅导员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专业     及研究方向</w:t>
            </w:r>
          </w:p>
        </w:tc>
        <w:tc>
          <w:tcPr>
            <w:tcW w:w="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思想政治教育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4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市优秀大学生思想政治工作者，重庆市辅导员年度人物，永川区优秀教育工作者，金果源学生最喜爱老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7" w:hRule="exac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6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9.11.24—29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北京师范大学主办的《高校学生教育与管理》的培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0.10.08—31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重庆市委宣传部主办的《第二届重庆市高校哲学社会科学教学科研骨干研修班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1.07.15—31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美国西北理工大学参加《高等教育与高校管理》的培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4.05.04—30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西南大学参加第二期重庆市高校处级干部任职培训班学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5.07.15 —20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昆明参加教育部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辅导员职业能力及标准建设培训班学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7.12.08—11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海南参加高校就业指导教师高级研修班学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获得就业指导师证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8.07.24—30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四川长征干部学院参加重走长征路干部培训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623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良好的思想政治素质，政治坚定，思想觉悟高，品德高尚，爱岗敬业负责、遵守法律法规和职业道德，要求自己严格，有强烈的纪律意识和写作意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热情关心培养学生，深得学生信任和爱戴。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3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教结论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3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末教育、书写基础 </w:t>
            </w:r>
          </w:p>
        </w:tc>
        <w:tc>
          <w:tcPr>
            <w:tcW w:w="17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本科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著作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0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2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300" w:hRule="atLeast"/>
          <w:cantSplit w:val="true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课  培训课等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 学生干部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末教育、书写基础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本科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学生周末思想教育教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学生的六项修炼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西南交大出版社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1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吉林出版集团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  0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著作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独著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撰写绪论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，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余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课  培训课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 学生干部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生的六项修炼</w:t>
            </w:r>
          </w:p>
        </w:tc>
        <w:tc>
          <w:tcPr>
            <w:tcW w:w="208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出版集团</w:t>
            </w:r>
          </w:p>
        </w:tc>
        <w:tc>
          <w:tcPr>
            <w:tcW w:w="18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著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独著</w:t>
            </w:r>
          </w:p>
        </w:tc>
        <w:tc>
          <w:tcPr>
            <w:tcW w:w="267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字</w:t>
            </w:r>
          </w:p>
        </w:tc>
      </w:tr>
      <w:tr>
        <w:trPr>
          <w:trHeight w:val="239" w:hRule="atLeast"/>
          <w:cantSplit w:val="true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末教育、书写基础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本科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党课 培训课  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 学生干部等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末教育 面试技巧 培训课 党课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 党员 干部等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4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、类别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止时间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00" w:hRule="atLeast"/>
          <w:cantSplit w:val="true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书写基础  班主任工作技能 面试技巧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本科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高校学生“六维一体”思想政治教育机制研究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大学精神关怀下的学生精神成长研究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大学生思想政治教育的测评体系的指标体系研究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当代大学生民生教育研究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基于重庆职教基地的职教文化培育策略研究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  <w:r>
              <w:rPr>
                <w:color w:val="000000"/>
                <w:sz w:val="18"/>
              </w:rPr>
              <w:t>卓越研学导游培养训练项目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  <w:r>
              <w:rPr>
                <w:color w:val="000000"/>
                <w:sz w:val="18"/>
              </w:rPr>
              <w:t>权羊智慧奖励旅游</w:t>
            </w:r>
          </w:p>
        </w:tc>
        <w:tc>
          <w:tcPr>
            <w:tcW w:w="2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科基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般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人文社科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重大委托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教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般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川区科委软科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重点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企合作项目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横向项目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  <w:r>
              <w:rPr>
                <w:rFonts w:cs="宋体" w:ascii="宋体" w:hAnsi="宋体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01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rFonts w:cs="宋体" w:ascii="宋体" w:hAnsi="宋体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01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  <w:r>
              <w:rPr>
                <w:rFonts w:cs="宋体" w:ascii="宋体" w:hAnsi="宋体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00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rFonts w:cs="宋体" w:ascii="宋体" w:hAnsi="宋体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01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rFonts w:cs="宋体" w:ascii="宋体" w:hAnsi="宋体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01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</w:t>
            </w:r>
            <w:r>
              <w:rPr>
                <w:color w:val="000000"/>
                <w:sz w:val="18"/>
              </w:rPr>
              <w:t>年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</w:t>
            </w:r>
            <w:r>
              <w:rPr>
                <w:color w:val="000000"/>
                <w:sz w:val="18"/>
              </w:rPr>
              <w:t>年内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00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持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持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负责人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负责人</w:t>
            </w:r>
          </w:p>
        </w:tc>
      </w:tr>
      <w:tr>
        <w:trPr>
          <w:trHeight w:val="315" w:hRule="atLeast"/>
          <w:cantSplit w:val="true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培训课 党课 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 学生干部等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、授课门数教学环节、教研活动、教学效果等综合情况</w:t>
            </w:r>
          </w:p>
        </w:tc>
        <w:tc>
          <w:tcPr>
            <w:tcW w:w="90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超过标准，授课门数达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，指导学生试讲、毕业论文和假期社会实践活动，积极参加教研活动，进行教学改革，效果很好，得到老师和学生的充分认可，并产生了相应的教育教学改革和科研成果。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4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“五种”发展性素质培养的探索与实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会、四自”学生管理模式的探索与实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教育专业实践教学改革与探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名师工作室</w:t>
            </w:r>
          </w:p>
        </w:tc>
        <w:tc>
          <w:tcPr>
            <w:tcW w:w="32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市教委  一般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市教委  一般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市教委  一般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成果应用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603" w:hRule="exac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大学生思想政治教育可视性评价机制研究与实践教学成果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大学生思想政治教育测评体系的构建与实践教学成果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大学生思想政治教育工作测评体系研究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人民政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颁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人民政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颁奖，中宣部、教育部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颁奖并采纳（第六届高等学校人文社科奖）</w:t>
            </w:r>
          </w:p>
        </w:tc>
        <w:tc>
          <w:tcPr>
            <w:tcW w:w="2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全国普通本科院校进行测评应用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7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教改论文及编著教材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刊物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级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教材类别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检索收录情况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发表、出版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校思想政治理论课教学改革的六个突破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学生周末思想教育教程</w:t>
            </w:r>
          </w:p>
        </w:tc>
        <w:tc>
          <w:tcPr>
            <w:tcW w:w="1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党建与思想教育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西南交大出版社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核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2.06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1.08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第一主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37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部门审查意见</w:t>
            </w:r>
          </w:p>
        </w:tc>
        <w:tc>
          <w:tcPr>
            <w:tcW w:w="41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负责人签字</w:t>
            </w:r>
          </w:p>
        </w:tc>
      </w:tr>
      <w:tr>
        <w:trPr>
          <w:trHeight w:val="313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5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8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思想政治教育可视性评价机制研究与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思想政治教育测评体系的构建与实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届挑战杯中国大学生创业计划大赛重庆赛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届挑战杯全国大学生课外学术科技作品竞赛重庆赛区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重庆市人民政府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重庆市人民政府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市教委、团市委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市教委、科委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一等奖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一等奖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金奖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sz w:val="18"/>
                <w:szCs w:val="18"/>
              </w:rPr>
              <w:t>三等奖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09.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3.07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0.07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本表由申报人填写（表决结果等特定部分内容除外），使用</w:t>
      </w:r>
      <w:r>
        <w:rPr>
          <w:rFonts w:eastAsia="仿宋_GB2312;仿宋"/>
          <w:color w:val="000000"/>
        </w:rPr>
        <w:t>A3</w:t>
      </w:r>
      <w:r>
        <w:rPr>
          <w:rFonts w:eastAsia="仿宋_GB2312;仿宋"/>
          <w:color w:val="000000"/>
        </w:rPr>
        <w:t>纸打印。</w:t>
      </w: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表格内容均填任现职以来的情况。</w:t>
      </w: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所填写内容，须经学校审核和公示无异议后，方为有效。</w:t>
      </w:r>
    </w:p>
    <w:sectPr>
      <w:headerReference w:type="default" r:id="rId2"/>
      <w:type w:val="nextPage"/>
      <w:pgSz w:orient="landscape" w:w="23811" w:h="16838"/>
      <w:pgMar w:left="811" w:right="1191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JonMMx 2000</dc:creator>
  <dc:description/>
  <dc:language>en-US</dc:language>
  <cp:lastModifiedBy>Administrator</cp:lastModifiedBy>
  <cp:lastPrinted>2007-06-09T15:26:00Z</cp:lastPrinted>
  <dcterms:modified xsi:type="dcterms:W3CDTF">2019-12-05T02:45:28Z</dcterms:modified>
  <cp:revision>3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