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学科组：旅游管理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申报类型：教学科研型</w: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>填表人签字：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填表时间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9.11.2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311785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市普通本科院校教师系列中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24.5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市普通本科院校教师系列中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"/>
        <w:gridCol w:w="356"/>
        <w:gridCol w:w="312"/>
        <w:gridCol w:w="596"/>
        <w:gridCol w:w="644"/>
        <w:gridCol w:w="134"/>
        <w:gridCol w:w="849"/>
        <w:gridCol w:w="508"/>
        <w:gridCol w:w="148"/>
        <w:gridCol w:w="694"/>
        <w:gridCol w:w="368"/>
        <w:gridCol w:w="307"/>
        <w:gridCol w:w="353"/>
        <w:gridCol w:w="474"/>
        <w:gridCol w:w="239"/>
        <w:gridCol w:w="186"/>
        <w:gridCol w:w="190"/>
        <w:gridCol w:w="190"/>
        <w:gridCol w:w="243"/>
        <w:gridCol w:w="541"/>
        <w:gridCol w:w="12"/>
        <w:gridCol w:w="190"/>
        <w:gridCol w:w="174"/>
        <w:gridCol w:w="385"/>
        <w:gridCol w:w="627"/>
        <w:gridCol w:w="144"/>
        <w:gridCol w:w="281"/>
        <w:gridCol w:w="15"/>
        <w:gridCol w:w="977"/>
        <w:gridCol w:w="761"/>
        <w:gridCol w:w="597"/>
        <w:gridCol w:w="19"/>
        <w:gridCol w:w="963"/>
        <w:gridCol w:w="61"/>
        <w:gridCol w:w="875"/>
        <w:gridCol w:w="43"/>
        <w:gridCol w:w="174"/>
        <w:gridCol w:w="719"/>
        <w:gridCol w:w="57"/>
        <w:gridCol w:w="215"/>
        <w:gridCol w:w="194"/>
        <w:gridCol w:w="710"/>
        <w:gridCol w:w="20"/>
        <w:gridCol w:w="690"/>
        <w:gridCol w:w="706"/>
        <w:gridCol w:w="557"/>
        <w:gridCol w:w="89"/>
        <w:gridCol w:w="822"/>
        <w:gridCol w:w="375"/>
        <w:gridCol w:w="183"/>
        <w:gridCol w:w="206"/>
        <w:gridCol w:w="227"/>
        <w:gridCol w:w="490"/>
        <w:gridCol w:w="291"/>
        <w:gridCol w:w="143"/>
        <w:gridCol w:w="208"/>
        <w:gridCol w:w="207"/>
        <w:gridCol w:w="745"/>
      </w:tblGrid>
      <w:tr>
        <w:trPr>
          <w:trHeight w:val="31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迪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2.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专业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节事活动与城市可持续发展研究</w:t>
            </w:r>
            <w:r>
              <w:rPr>
                <w:color w:val="000000"/>
                <w:sz w:val="18"/>
                <w:lang w:eastAsia="zh-CN"/>
              </w:rPr>
              <w:t>——以重庆国际马拉松赛为例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基于节事活动的重庆城市形象提升研究</w:t>
            </w:r>
            <w:r>
              <w:rPr>
                <w:color w:val="000000"/>
                <w:sz w:val="18"/>
                <w:lang w:eastAsia="zh-CN"/>
              </w:rPr>
              <w:t>——以重庆国际马拉松赛为例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公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商贸工业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级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知网收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知网收录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10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专任教师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经济与管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7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何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破格条件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5.9-2016.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班牙赫罗纳大学交换学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7.1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会展集训营暨精英论坛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46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品德方面，积极向党组织靠拢，并且将共产党全心全意为人民服务的宗旨牢记心间，做到热爱工作，关爱学生；在工作中认真负责，严格要求自己。职业道德方面认真学习教师职业道德规范，法律法规，恪尽职守，爱岗敬业，逐步树立起自身的良好教师形象，深受学生喜爱。</w:t>
            </w:r>
            <w:bookmarkEnd w:id="0"/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6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教结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考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论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-2018.01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事策划与组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9-2018.01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英语（口语一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2-2018.06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2-2018.06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英语（口语二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9-2019.01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事策划与组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9-2019.01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英语（口语一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2-2019.06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场馆经营与管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2-2019.06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英语（口语二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9-2020.01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事策划与组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大型体育赛事影响区域旅游经济空间结构研究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 </w:t>
            </w:r>
            <w:r>
              <w:rPr>
                <w:color w:val="000000"/>
                <w:sz w:val="18"/>
              </w:rPr>
              <w:t>节庆事件与提升重庆旅游城市品牌形象研究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 CCPIT-CSC-JH201719 </w:t>
            </w:r>
            <w:r>
              <w:rPr>
                <w:color w:val="000000"/>
                <w:sz w:val="18"/>
              </w:rPr>
              <w:t>企业流程参展规范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社会科学基金，纵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教委，纵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国际贸易促进委员会商业行业分会，横向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12-2018.1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2-2021.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8-2019.8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9-2020.01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英语（口语一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8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共讲授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门，教学工作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，平均每学年完成教学工作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；指导本科毕业论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；陆续参加了学校和学院组织的重庆文理学院教师校内培训、教师工作坊教学能力提升培训等一系列活动，不断提升理论及实践知识水平，推行教学改革，参与完成重庆市高校精品在线开放课程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《节事策划与组织》课程思政建设项目</w:t>
            </w:r>
          </w:p>
        </w:tc>
        <w:tc>
          <w:tcPr>
            <w:tcW w:w="30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重庆文理学院，校级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11-2020.1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级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33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454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</w:tr>
      <w:tr>
        <w:trPr>
          <w:trHeight w:val="52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全国高校商业精英挑战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全国高校商业精英挑战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全国高校商业精英挑战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全国高校商业精英挑战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重庆高校精品在线开放课程</w:t>
            </w:r>
          </w:p>
        </w:tc>
        <w:tc>
          <w:tcPr>
            <w:tcW w:w="2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经济与贸易类专业教指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商业联合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重庆市教育委员会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等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精品课程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7.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7.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8.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8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.05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5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本表由申报人填写（表决结果等特定部分内容除外），使用</w:t>
      </w:r>
      <w:r>
        <w:rPr>
          <w:rFonts w:eastAsia="仿宋_GB2312;仿宋"/>
          <w:color w:val="000000"/>
        </w:rPr>
        <w:t>A3</w:t>
      </w:r>
      <w:r>
        <w:rPr>
          <w:rFonts w:eastAsia="仿宋_GB2312;仿宋"/>
          <w:color w:val="000000"/>
        </w:rPr>
        <w:t>纸打印。</w:t>
      </w: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表格内容均填任现职以来的情况。</w:t>
      </w: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所填写内容，须经学校审核和公示无异议后，方为有效。</w:t>
      </w:r>
    </w:p>
    <w:p>
      <w:pPr>
        <w:pStyle w:val="Normal"/>
        <w:tabs>
          <w:tab w:val="clear" w:pos="420"/>
          <w:tab w:val="left" w:pos="4305" w:leader="none"/>
        </w:tabs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headerReference w:type="default" r:id="rId2"/>
      <w:type w:val="nextPage"/>
      <w:pgSz w:orient="landscape" w:w="23811" w:h="16838"/>
      <w:pgMar w:left="850" w:right="850" w:gutter="0" w:header="284" w:top="850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dc:language>en-US</dc:language>
  <cp:lastModifiedBy>不贰</cp:lastModifiedBy>
  <cp:lastPrinted>2019-12-03T16:27:00Z</cp:lastPrinted>
  <dcterms:modified xsi:type="dcterms:W3CDTF">2019-12-05T06:38:24Z</dcterms:modified>
  <cp:revision>3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