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88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6"/>
        <w:gridCol w:w="295"/>
        <w:gridCol w:w="378"/>
        <w:gridCol w:w="331"/>
        <w:gridCol w:w="15"/>
        <w:gridCol w:w="240"/>
        <w:gridCol w:w="147"/>
        <w:gridCol w:w="333"/>
        <w:gridCol w:w="182"/>
        <w:gridCol w:w="133"/>
        <w:gridCol w:w="387"/>
        <w:gridCol w:w="223"/>
        <w:gridCol w:w="246"/>
        <w:gridCol w:w="514"/>
        <w:gridCol w:w="152"/>
        <w:gridCol w:w="629"/>
        <w:gridCol w:w="66"/>
        <w:gridCol w:w="221"/>
        <w:gridCol w:w="131"/>
        <w:gridCol w:w="447"/>
        <w:gridCol w:w="246"/>
        <w:gridCol w:w="293"/>
        <w:gridCol w:w="353"/>
        <w:gridCol w:w="73"/>
        <w:gridCol w:w="529"/>
        <w:gridCol w:w="325"/>
        <w:gridCol w:w="363"/>
        <w:gridCol w:w="357"/>
        <w:gridCol w:w="172"/>
        <w:gridCol w:w="92"/>
        <w:gridCol w:w="767"/>
        <w:gridCol w:w="22"/>
        <w:gridCol w:w="157"/>
        <w:gridCol w:w="195"/>
        <w:gridCol w:w="478"/>
        <w:gridCol w:w="906"/>
        <w:gridCol w:w="610"/>
        <w:gridCol w:w="609"/>
        <w:gridCol w:w="36"/>
        <w:gridCol w:w="971"/>
        <w:gridCol w:w="44"/>
        <w:gridCol w:w="900"/>
        <w:gridCol w:w="158"/>
        <w:gridCol w:w="34"/>
        <w:gridCol w:w="752"/>
        <w:gridCol w:w="41"/>
        <w:gridCol w:w="414"/>
        <w:gridCol w:w="143"/>
        <w:gridCol w:w="1009"/>
        <w:gridCol w:w="41"/>
        <w:gridCol w:w="522"/>
        <w:gridCol w:w="405"/>
        <w:gridCol w:w="415"/>
        <w:gridCol w:w="63"/>
        <w:gridCol w:w="173"/>
        <w:gridCol w:w="21"/>
        <w:gridCol w:w="850"/>
        <w:gridCol w:w="542"/>
        <w:gridCol w:w="78"/>
        <w:gridCol w:w="178"/>
        <w:gridCol w:w="2"/>
        <w:gridCol w:w="611"/>
        <w:gridCol w:w="351"/>
        <w:gridCol w:w="180"/>
        <w:gridCol w:w="43"/>
        <w:gridCol w:w="191"/>
        <w:gridCol w:w="767"/>
      </w:tblGrid>
      <w:tr>
        <w:trPr>
          <w:trHeight w:val="262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坤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3.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遗产与旅游开发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资本：一个乡村旅游研究的新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所精神重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兼论建筑遗产的保护与再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户籍制度改革影响下的乡村旅游转型升级研究—以重庆市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旅游目的地城市旅游公共服务体系优化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Tourism image upgrading and transformation of sub-tourist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estination a comparative study based on heishan valley and jinfo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ountain in Chongq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Research on the improvement of farmer entrepreneurs' cultural capital in rural touris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A study on influencing factor of cultural heritage tourism destination selection of youth groups: based on TPB mode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扶贫中贫困人口的权力认知研究——基于“赋权—限权”角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同”还是“误认”：论旅游扶贫中贫困村民的心理镜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利益相关者理论的旅游地生命周期研究——以九寨沟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On the targeted poverty alleviation by tourism development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师范大学学报（社会科学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师范大学学报（社会科学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兰州学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时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ICCESSH 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 EMLE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 ICTCHS 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师范大学学报（社会科学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经济贸易大学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EACECTSES 2016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会议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大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大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C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大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PCI-S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104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大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大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大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PCI-SS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11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1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.07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文理学院旅游学院旅游发展研究中心主任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遗产与旅游开发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5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重庆文理学院优秀教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7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重庆市人社局“民俗文化旅游资源开发与保护”高级研修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旅游学刊》国际旅游研究高级研修班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7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教十年以来，始终以优秀教师标准严格要求自己，努力提升思想道德水平，严于律己宽以待人，勤俭节约乐于助人；在专业教师岗位上恪尽职守，传道授业，孜孜不倦，友善学生，精湛业务；在学术研究中谨遵规范，不越红线，具备良好学术道德；在政治学习中积极参与，紧跟党和国家要求，不断提升自身理论素养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1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教结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学概论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287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美学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亚旅游目的地转型升级研究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旅游扶贫与乡村旅游获益研究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四川大学出版社，</w:t>
            </w:r>
            <w:r>
              <w:rPr>
                <w:color w:val="000000"/>
                <w:sz w:val="18"/>
              </w:rPr>
              <w:t>2018.</w:t>
            </w: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吉林人民出版社，</w:t>
            </w:r>
            <w:r>
              <w:rPr>
                <w:color w:val="000000"/>
                <w:sz w:val="18"/>
              </w:rPr>
              <w:t>2019.11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著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第五章、第六章第四节，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万字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第一、三、七、八章，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万字</w:t>
            </w:r>
          </w:p>
        </w:tc>
      </w:tr>
      <w:tr>
        <w:trPr>
          <w:trHeight w:val="277" w:hRule="atLeast"/>
          <w:cantSplit w:val="true"/>
        </w:trPr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饭店管理学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管理与服务教育专业导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遗产保护与开发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公园管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策划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246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专业导论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三变”背景下渝东南乡村旅游社区居民创业能力提升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旅游扶贫视阈下秦巴山区脱贫人口持续获益与返贫阻断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川渝地区城镇居民冬季康养旅游消费行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成渝古道文化遗产廊道构建及旅游价值评价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</w:t>
            </w:r>
            <w:r>
              <w:rPr>
                <w:color w:val="000000"/>
                <w:sz w:val="18"/>
                <w:lang w:val="en-US" w:eastAsia="zh-CN"/>
              </w:rPr>
              <w:t>文旅融合背景下彝族传统饮食文化旅游活化路径与传承机制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重庆市石柱县黄水镇旅游项目总体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旅游扶贫视阈下四川少数民族村寨社区获益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基于“形象遮蔽”理论的亚旅游目的地开发研究</w:t>
            </w:r>
          </w:p>
        </w:tc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重庆市教委人文社科项目，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重庆市社科规划项目，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中国攀西康养研究中心项目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四川旅游发展研究中心项目，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</w:t>
            </w:r>
            <w:r>
              <w:rPr>
                <w:color w:val="000000"/>
                <w:sz w:val="18"/>
                <w:lang w:val="en-US" w:eastAsia="zh-CN"/>
              </w:rPr>
              <w:t>川菜发展研究中心，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企业委托项目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横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教育部人文社科项目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教育部人文社科项目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纵向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06-202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08-202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06-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06-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9.06-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12-2018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7-2019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9-2015.10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遗产保护与开发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导游文化基础知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毕业一年来课堂教学工作量总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讲授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。指导毕业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担任本科生导师制指导本科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指导学生开展教师教学技能训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担任岗位认知实习、旅游策划实习指导教师，积极参加教研教改活动，教学效果良好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《旅行社计调技能训练》课程教学改革与实践</w:t>
            </w: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重庆市永川区景区安全预警大数据实验室</w:t>
            </w:r>
          </w:p>
        </w:tc>
        <w:tc>
          <w:tcPr>
            <w:tcW w:w="32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校级教学改革研究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教育部产学合作协同育人项目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02-2018.0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01-2021.1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创建左右江革命老区旅游扶贫合作示范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助推乡村振兴”专题研究报告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河池市政协</w:t>
            </w:r>
          </w:p>
        </w:tc>
        <w:tc>
          <w:tcPr>
            <w:tcW w:w="2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获滇黔桂三省区七市州政协主席联席会审定通过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19.11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用型本科院校旅游管理学科发展的对策与建议——以重庆文理学院为例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旅游策划理论与实务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旅游学概论</w:t>
            </w:r>
          </w:p>
        </w:tc>
        <w:tc>
          <w:tcPr>
            <w:tcW w:w="2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科技经济市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2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发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十三五”规划教材、教育部配套规划教材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十三五”规划教材、推荐教材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CNKI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收录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0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.0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7.0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7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0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4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学科组：旅游管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申报类型：教学科研型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填表人签字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时间：</w:t>
      </w:r>
      <w:r>
        <w:rPr>
          <w:color w:val="000000"/>
        </w:rPr>
        <w:t>2019.11</w:t>
      </w:r>
    </w:p>
    <w:sectPr>
      <w:headerReference w:type="default" r:id="rId2"/>
      <w:type w:val="nextPage"/>
      <w:pgSz w:orient="landscape" w:w="23811" w:h="16838"/>
      <w:pgMar w:left="811" w:right="1191" w:gutter="0" w:header="284" w:top="73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蔓青</cp:lastModifiedBy>
  <cp:lastPrinted>2019-12-05T20:25:00Z</cp:lastPrinted>
  <dcterms:modified xsi:type="dcterms:W3CDTF">2019-12-05T12:27:26Z</dcterms:modified>
  <cp:revision>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