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PO_Content"/>
      <w:r>
        <w:rPr>
          <w:rFonts w:eastAsia="宋体-简;Arial Unicode MS" w:cs="宋体-简;Arial Unicode MS" w:ascii="宋体-简;Arial Unicode MS" w:hAnsi="宋体-简;Arial Unicode MS"/>
          <w:b/>
          <w:bCs/>
          <w:sz w:val="36"/>
          <w:szCs w:val="36"/>
        </w:rPr>
        <w:t>2019</w:t>
      </w:r>
      <w:r>
        <w:rPr>
          <w:rFonts w:ascii="宋体-简;Arial Unicode MS" w:hAnsi="宋体-简;Arial Unicode MS" w:cs="宋体-简;Arial Unicode MS" w:eastAsia="宋体-简;Arial Unicode MS"/>
          <w:b/>
          <w:bCs/>
          <w:sz w:val="36"/>
          <w:szCs w:val="36"/>
        </w:rPr>
        <w:t>年度各类先进集体和先进个人汇总表</w:t>
      </w:r>
    </w:p>
    <w:p>
      <w:pPr>
        <w:pStyle w:val="Normal"/>
        <w:spacing w:lineRule="exact" w:line="600"/>
        <w:rPr>
          <w:rFonts w:ascii="宋体-简;Arial Unicode MS" w:hAnsi="宋体-简;Arial Unicode MS" w:eastAsia="仿宋_GB2312;仿宋" w:cs="宋体-简;Arial Unicode MS"/>
          <w:b/>
          <w:b/>
          <w:bCs/>
          <w:sz w:val="32"/>
          <w:szCs w:val="36"/>
        </w:rPr>
      </w:pPr>
      <w:r>
        <w:rPr>
          <w:rFonts w:eastAsia="仿宋_GB2312;仿宋" w:cs="宋体-简;Arial Unicode MS" w:ascii="宋体-简;Arial Unicode MS" w:hAnsi="宋体-简;Arial Unicode MS"/>
          <w:b/>
          <w:bCs/>
          <w:sz w:val="32"/>
          <w:szCs w:val="36"/>
        </w:rPr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40"/>
        <w:gridCol w:w="6660"/>
      </w:tblGrid>
      <w:tr>
        <w:trPr>
          <w:trHeight w:val="8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评选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数量（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姓名或名称</w:t>
            </w:r>
          </w:p>
        </w:tc>
      </w:tr>
      <w:tr>
        <w:trPr>
          <w:trHeight w:val="9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先进班集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2019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级会展经济与管理专业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1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2017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级旅游管理与服务教育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[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对口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-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洲际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]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先进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文明寝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color w:val="FF0000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松风苑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505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松风苑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304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向衡苑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206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简;Arial Unicode MS" w:hAnsi="宋体-简;Arial Unicode MS" w:eastAsia="宋体-简;Arial Unicode MS" w:cs="宋体-简;Arial Unicode MS"/>
                <w:color w:val="FF0000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特色寝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向蘅院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607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求真学问型、松风苑</w:t>
            </w: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403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科研创新型</w:t>
            </w:r>
          </w:p>
        </w:tc>
      </w:tr>
      <w:tr>
        <w:trPr>
          <w:trHeight w:val="9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三好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秦利平、李豪杰、王  亮、吴希聪、李清山、杨蔬萍、吕昌兰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梁湖燕、熊  柳、曹  博、唐  玲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黄晓娟</w:t>
            </w:r>
          </w:p>
        </w:tc>
      </w:tr>
      <w:tr>
        <w:trPr>
          <w:trHeight w:val="92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优秀学生干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白  羚、林成城、吴莉娜、张书维、慕  行、游  琳、杨渝珠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张闽丹、赵  润、冉  梅、文  睿、左云霞、谭小沄、刘  瑞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杨佳鑫</w:t>
            </w:r>
          </w:p>
        </w:tc>
      </w:tr>
      <w:tr>
        <w:trPr>
          <w:trHeight w:val="113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文艺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邓梦秋、陈慧玉、谭  皓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林秋红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曹海森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田思静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刘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 xml:space="preserve">  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颖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黄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 xml:space="preserve">  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欢</w:t>
            </w:r>
          </w:p>
        </w:tc>
      </w:tr>
      <w:tr>
        <w:trPr>
          <w:trHeight w:val="9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体育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何小宇、曹海龙、贺家满、王  成、刘  珏、张  憬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夏一鑫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田云康</w:t>
            </w:r>
          </w:p>
        </w:tc>
      </w:tr>
      <w:tr>
        <w:trPr>
          <w:trHeight w:val="113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自立自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color w:val="FF0000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白  英、代正敏、何雪梅、张廷廷、廖继琼</w:t>
            </w:r>
          </w:p>
        </w:tc>
      </w:tr>
      <w:tr>
        <w:trPr>
          <w:trHeight w:val="84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读书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 xml:space="preserve">李秋花 </w:t>
            </w:r>
          </w:p>
        </w:tc>
      </w:tr>
      <w:tr>
        <w:trPr>
          <w:trHeight w:val="9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宿舍文化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谢  伟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刘江渝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谢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思妮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、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熊华庆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 xml:space="preserve">、陶  </w:t>
            </w: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琪</w:t>
            </w:r>
          </w:p>
        </w:tc>
      </w:tr>
      <w:tr>
        <w:trPr>
          <w:trHeight w:val="69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学习进步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eastAsia="宋体-简;Arial Unicode MS" w:cs="宋体-简;Arial Unicode MS" w:ascii="宋体-简;Arial Unicode MS" w:hAnsi="宋体-简;Arial Unicode MS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-简;Arial Unicode MS" w:hAnsi="宋体-简;Arial Unicode MS" w:eastAsia="宋体-简;Arial Unicode MS" w:cs="宋体-简;Arial Unicode MS"/>
                <w:sz w:val="24"/>
                <w:szCs w:val="24"/>
              </w:rPr>
            </w:pPr>
            <w:r>
              <w:rPr>
                <w:rFonts w:ascii="宋体-简;Arial Unicode MS" w:hAnsi="宋体-简;Arial Unicode MS" w:cs="宋体-简;Arial Unicode MS" w:eastAsia="宋体-简;Arial Unicode MS"/>
                <w:sz w:val="24"/>
                <w:szCs w:val="24"/>
              </w:rPr>
              <w:t>胡蓓蓓</w:t>
            </w:r>
          </w:p>
        </w:tc>
      </w:tr>
    </w:tbl>
    <w:p>
      <w:pPr>
        <w:pStyle w:val="Normal"/>
        <w:spacing w:lineRule="exact" w:line="400"/>
        <w:rPr>
          <w:rFonts w:ascii="宋体-简;Arial Unicode MS" w:hAnsi="宋体-简;Arial Unicode MS" w:eastAsia="宋体-简;Arial Unicode MS" w:cs="宋体-简;Arial Unicode MS"/>
          <w:szCs w:val="21"/>
        </w:rPr>
      </w:pPr>
      <w:r>
        <w:rPr>
          <w:rFonts w:ascii="宋体-简;Arial Unicode MS" w:hAnsi="宋体-简;Arial Unicode MS" w:cs="宋体-简;Arial Unicode MS" w:eastAsia="宋体-简;Arial Unicode MS"/>
          <w:szCs w:val="21"/>
        </w:rPr>
        <w:t>备注：</w:t>
      </w:r>
      <w:r>
        <w:rPr>
          <w:rFonts w:eastAsia="宋体-简;Arial Unicode MS" w:cs="宋体-简;Arial Unicode MS" w:ascii="宋体-简;Arial Unicode MS" w:hAnsi="宋体-简;Arial Unicode MS"/>
          <w:szCs w:val="21"/>
        </w:rPr>
        <w:t>1</w:t>
      </w:r>
      <w:r>
        <w:rPr>
          <w:rFonts w:ascii="宋体-简;Arial Unicode MS" w:hAnsi="宋体-简;Arial Unicode MS" w:cs="宋体-简;Arial Unicode MS" w:eastAsia="宋体-简;Arial Unicode MS"/>
          <w:szCs w:val="21"/>
        </w:rPr>
        <w:t>、学生姓名为两个字的不需要空格，每个学生姓名之间用顿号隔开</w:t>
      </w:r>
      <w:bookmarkEnd w:id="0"/>
      <w:r>
        <w:rPr>
          <w:rFonts w:ascii="宋体-简;Arial Unicode MS" w:hAnsi="宋体-简;Arial Unicode MS" w:cs="宋体-简;Arial Unicode MS" w:eastAsia="宋体-简;Arial Unicode MS"/>
          <w:szCs w:val="21"/>
        </w:rPr>
        <w:t>；</w:t>
      </w:r>
      <w:r>
        <w:rPr>
          <w:rFonts w:eastAsia="宋体-简;Arial Unicode MS" w:cs="宋体-简;Arial Unicode MS" w:ascii="宋体-简;Arial Unicode MS" w:hAnsi="宋体-简;Arial Unicode MS"/>
          <w:szCs w:val="21"/>
        </w:rPr>
        <w:t>2</w:t>
      </w:r>
      <w:r>
        <w:rPr>
          <w:rFonts w:ascii="宋体-简;Arial Unicode MS" w:hAnsi="宋体-简;Arial Unicode MS" w:cs="宋体-简;Arial Unicode MS" w:eastAsia="宋体-简;Arial Unicode MS"/>
          <w:szCs w:val="21"/>
        </w:rPr>
        <w:t>、先进寝室只写文明寝室数量，特色寝室名单必须同时包含在文明寝室里，且占文明寝室名额，特色寝室后备注类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简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黑体;SimHei"/>
      <w:kern w:val="2"/>
      <w:sz w:val="36"/>
    </w:rPr>
  </w:style>
  <w:style w:type="character" w:styleId="Char1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6">
    <w:name w:val=" Char Char6"/>
    <w:qFormat/>
    <w:rPr>
      <w:rFonts w:eastAsia="黑体;SimHei"/>
      <w:kern w:val="2"/>
      <w:sz w:val="36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黑体;SimHei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3:00Z</dcterms:created>
  <dc:creator>李颖</dc:creator>
  <dc:description/>
  <cp:keywords/>
  <dc:language>en-US</dc:language>
  <cp:lastModifiedBy>Administrator</cp:lastModifiedBy>
  <cp:lastPrinted>2019-03-20T00:02:00Z</cp:lastPrinted>
  <dcterms:modified xsi:type="dcterms:W3CDTF">2020-04-14T02:23:00Z</dcterms:modified>
  <cp:revision>2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